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highlight w:val="yellow"/>
        </w:rPr>
      </w:pPr>
      <w:r>
        <w:rPr>
          <w:highlight w:val="yellow"/>
        </w:rPr>
        <w:t>SPDIF Interface</w:t>
      </w:r>
    </w:p>
    <w:p>
      <w:pPr>
        <w:pStyle w:val="Heading3"/>
        <w:rPr>
          <w:highlight w:val="yellow"/>
        </w:rPr>
      </w:pPr>
      <w:r>
        <w:rPr>
          <w:highlight w:val="yellow"/>
        </w:rPr>
        <w:t>System Environment</w:t>
      </w:r>
    </w:p>
    <w:p>
      <w:pPr>
        <w:pStyle w:val="TextBodyIndent"/>
        <w:rPr/>
      </w:pPr>
      <w:r>
        <w:rPr>
          <w:highlight w:val="yellow"/>
        </w:rPr>
        <w:t>The SPDIF interface is a single output pin that provides serial data in the SPDIF format. The origin of the data can either be from external memory (AC-3 data) or directly from the NX mixer output. Data retrieved from external memory can be supplied at 3 frequencies 32KHz, 44.1KHz and 48KHz. The SPDIF output pin is shared by the I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S interface data input which means that the user can either have I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S or SPDIF but not both.</w:t>
      </w:r>
    </w:p>
    <w:p>
      <w:pPr>
        <w:pStyle w:val="Heading3"/>
        <w:rPr>
          <w:highlight w:val="yellow"/>
        </w:rPr>
      </w:pPr>
      <w:r>
        <w:rPr>
          <w:highlight w:val="yellow"/>
        </w:rPr>
        <w:t>Software Programming Model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The Driver software will be required to work with the Application &amp; API in setting up the interface. The following steps are required to initialize the hardware. There are 2 data sources for SPDIF and each has a separate programming model.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  <w:t>SPDIF DATA SOURCE FROM INTERNAL NX AUDIO MIXER (48KHZ Only)</w:t>
      </w:r>
    </w:p>
    <w:p>
      <w:pPr>
        <w:pStyle w:val="TextBodyInden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rogram the SPDIF Channel Status register.</w:t>
      </w:r>
    </w:p>
    <w:p>
      <w:pPr>
        <w:pStyle w:val="TextBodyInden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rogram SPDIF mode (00)</w:t>
      </w:r>
    </w:p>
    <w:p>
      <w:pPr>
        <w:pStyle w:val="TextBodyInden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move SPDIF reset</w:t>
      </w:r>
    </w:p>
    <w:p>
      <w:pPr>
        <w:pStyle w:val="TextBodyIndent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nable SPDIF output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  <w:t>SPDIF DATA SOURCE FROM EXTERNAL MEMORY (32, 44.1 and 48KHZ)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Program SPDIF Channel Status, ESO, CSO and LBA registers (All of these should be 4 Dword aligned).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Program SPDIF mode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Remove SPDIF reset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Enable SPDIF bus mastering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Poll SPDIF CSO until CSO has incremented (shows valid data has entered SPDIF fifo)</w:t>
      </w:r>
    </w:p>
    <w:p>
      <w:pPr>
        <w:pStyle w:val="TextBodyIndent"/>
        <w:numPr>
          <w:ilvl w:val="0"/>
          <w:numId w:val="7"/>
        </w:numPr>
        <w:ind w:left="1080" w:hanging="360"/>
        <w:rPr>
          <w:highlight w:val="yellow"/>
        </w:rPr>
      </w:pPr>
      <w:r>
        <w:rPr>
          <w:highlight w:val="yellow"/>
        </w:rPr>
        <w:t>Enable SPDIF output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t>When disabling and re-enabling SPDIF output when the data source is external memory the programmer must disable SPDIF bus mastering and resume programming from step #4 above. This will flush the SPDIF fifo of any old data.</w:t>
      </w:r>
    </w:p>
    <w:p>
      <w:pPr>
        <w:pStyle w:val="Heading3"/>
        <w:rPr/>
      </w:pPr>
      <w:r>
        <w:rPr/>
        <w:t>MPU-401 UART</w:t>
      </w:r>
    </w:p>
    <w:p>
      <w:pPr>
        <w:pStyle w:val="Heading4"/>
        <w:rPr/>
      </w:pPr>
      <w:r>
        <w:rPr/>
        <w:t xml:space="preserve">MPUR0 (Legacy MPU-401 Data Port / IRQ Acknowledge Port) </w:t>
      </w:r>
    </w:p>
    <w:tbl>
      <w:tblPr>
        <w:tblW w:w="885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O Po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dioBase + 20h; MIDIBase + 0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bi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/Wri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h</w:t>
            </w:r>
          </w:p>
          <w:p>
            <w:pPr>
              <w:pStyle w:val="Normal"/>
              <w:rPr/>
            </w:pPr>
            <w:r>
              <w:rPr/>
              <w:t>(Reset as xxh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PU-401 Acknowledge Byte or External MIDI Input Data in MIDI-IN FIFO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rite: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Output Data</w:t>
            </w:r>
          </w:p>
        </w:tc>
      </w:tr>
    </w:tbl>
    <w:p>
      <w:pPr>
        <w:pStyle w:val="Heading4"/>
        <w:rPr/>
      </w:pPr>
      <w:r>
        <w:rPr/>
        <w:t>MPUR1 (Legacy MPU-401 Command / Status Port)</w:t>
      </w:r>
    </w:p>
    <w:tbl>
      <w:tblPr>
        <w:tblW w:w="885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O Po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dioBase + 21h; MIDIBase + 1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bi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/Wri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PU-401 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0 = Ack. Byte is available or External MIDI Input Data is Available in MIDI-IN FIFO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NO Acknowledge Byte or External MIDI Input Data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rite: MPU-401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Command Data [7]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PU-401 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Ready for MIDI Data Output or New MIDI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MIDI-OUT FIFO is Full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rite: MPU-401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Command Data [6]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PU-401 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MIDI-IN FIFO is not Full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MIDI-IN FIFO is Full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rite: MPU-401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Command Data [5]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PU-401 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MPU401 engine is at PASS-THRU mode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MPU401 engine is at UART mode</w:t>
            </w:r>
          </w:p>
          <w:p>
            <w:pPr>
              <w:pStyle w:val="Contents3"/>
              <w:rPr>
                <w:rFonts w:ascii="CG Times (W1);Times New Roman" w:hAnsi="CG Times (W1);Times New Roman" w:cs="CG Times (W1);Times New Roman"/>
                <w:caps w:val="false"/>
                <w:smallCaps w:val="false"/>
              </w:rPr>
            </w:pPr>
            <w:r>
              <w:rPr>
                <w:rFonts w:cs="CG Times (W1);Times New Roman" w:ascii="CG Times (W1);Times New Roman" w:hAnsi="CG Times (W1);Times New Roman"/>
                <w:caps w:val="false"/>
                <w:smallCaps w:val="false"/>
              </w:rPr>
              <w:t>Write: MPU-401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Command Data [4]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PU-401 Status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serve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Write: MPU-401 Command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 Command Data [3:0]</w:t>
            </w:r>
          </w:p>
        </w:tc>
      </w:tr>
    </w:tbl>
    <w:p>
      <w:pPr>
        <w:pStyle w:val="Heading4"/>
        <w:rPr/>
      </w:pPr>
      <w:r>
        <w:rPr/>
        <w:t>MPUR2 (MPU-401 Operation Control  / Status Register)</w:t>
      </w:r>
    </w:p>
    <w:tbl>
      <w:tblPr>
        <w:tblW w:w="885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O Po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dioBase + 22h; MIDIBase + 2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bi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7:2] Read/Write</w:t>
            </w:r>
          </w:p>
          <w:p>
            <w:pPr>
              <w:pStyle w:val="Normal"/>
              <w:rPr/>
            </w:pPr>
            <w:r>
              <w:rPr/>
              <w:t>[1:0] Rea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DI-IN FIFO Source – Internal Loopbac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  <w:highlight w:val="yellow"/>
              </w:rPr>
            </w:pPr>
            <w:r>
              <w:rPr>
                <w:rFonts w:cs="CG Times (W1);Times New Roman" w:ascii="CG Times (W1);Times New Roman" w:hAnsi="CG Times (W1);Times New Roman"/>
                <w:highlight w:val="yellow"/>
              </w:rPr>
              <w:t>0 = MIDI-IN FIFO Source From External MIDI-IN P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88" w:hanging="288"/>
              <w:rPr>
                <w:rFonts w:ascii="CG Times (W1);Times New Roman" w:hAnsi="CG Times (W1);Times New Roman" w:cs="CG Times (W1);Times New Roman"/>
                <w:highlight w:val="yellow"/>
              </w:rPr>
            </w:pPr>
            <w:r>
              <w:rPr>
                <w:rFonts w:cs="CG Times (W1);Times New Roman" w:ascii="CG Times (W1);Times New Roman" w:hAnsi="CG Times (W1);Times New Roman"/>
                <w:highlight w:val="yellow"/>
              </w:rPr>
              <w:t>1 = MIDI-IN FIFO Source From MIDI-OUT FIFO (MIDI-OUT pad is also disabled, always high)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/>
              <w:t>MIDI-OUT Pad Source – External Loopbac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External MIDI-OUT Pad Source From MIDI-OUT FIFO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External MIDI-OUT Pad Source From External MIDI-In Pad;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I Clock Contro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Regular MIDI Clock is being used 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Fast MIDI Clock (12.288MHz) is being used;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-Thru Mode UART Enab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MPUR0 Disconnect From MIDI-OUT FIFO;</w:t>
            </w:r>
          </w:p>
          <w:p>
            <w:pPr>
              <w:pStyle w:val="Normal"/>
              <w:tabs>
                <w:tab w:val="left" w:pos="720" w:leader="none"/>
              </w:tabs>
              <w:ind w:firstLine="18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Connect MPUR0 to MIDI-OUT FIFO;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MIDI-IN Interrupt Enab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Interrupt will be generated When MIDI-IN FIFO is not Empty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Interrupt will not be generated When MIDI-IN FIFO is not Empty;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  <w:highlight w:val="yellow"/>
              </w:rPr>
            </w:pPr>
            <w:r>
              <w:rPr>
                <w:rFonts w:cs="CG Times (W1);Times New Roman" w:ascii="CG Times (W1);Times New Roman" w:hAnsi="CG Times (W1);Times New Roman"/>
                <w:highlight w:val="yellow"/>
              </w:rPr>
              <w:t>MIDI-OUT Fifo Full Mas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  <w:highlight w:val="yellow"/>
              </w:rPr>
            </w:pPr>
            <w:r>
              <w:rPr>
                <w:rFonts w:cs="CG Times (W1);Times New Roman" w:ascii="CG Times (W1);Times New Roman" w:hAnsi="CG Times (W1);Times New Roman"/>
                <w:highlight w:val="yellow"/>
              </w:rPr>
              <w:t>0 = Normal MIDI-OUT fifo full operation</w:t>
            </w:r>
          </w:p>
          <w:p>
            <w:pPr>
              <w:pStyle w:val="Normal"/>
              <w:ind w:left="288" w:hanging="288"/>
              <w:rPr>
                <w:rFonts w:ascii="CG Times (W1);Times New Roman" w:hAnsi="CG Times (W1);Times New Roman" w:cs="CG Times (W1);Times New Roman"/>
                <w:highlight w:val="yellow"/>
              </w:rPr>
            </w:pPr>
            <w:r>
              <w:rPr>
                <w:rFonts w:cs="CG Times (W1);Times New Roman" w:ascii="CG Times (W1);Times New Roman" w:hAnsi="CG Times (W1);Times New Roman"/>
                <w:highlight w:val="yellow"/>
              </w:rPr>
              <w:t>1 = Mask MIDI-OUT fifo full flag if MIDI-IN and MIDI-OUT fifos are full and internal loopback is enabl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: MIDI-OUT FIFO stat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MIDI-OUT FIFO is Empty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MIDI-OUT FIFO is Not Empty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Write: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serv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: MIDI-IN FIFO statu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0 = MIDI-IN FIFO is Empty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1 = MIDI-IN FIFO is not Empty;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 xml:space="preserve">Write: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</w:rPr>
            </w:pPr>
            <w:r>
              <w:rPr>
                <w:rFonts w:cs="CG Times (W1);Times New Roman" w:ascii="CG Times (W1);Times New Roman" w:hAnsi="CG Times (W1);Times New Roman"/>
              </w:rPr>
              <w:t>Reserved</w:t>
            </w:r>
          </w:p>
        </w:tc>
      </w:tr>
    </w:tbl>
    <w:p>
      <w:pPr>
        <w:pStyle w:val="Heading4"/>
        <w:rPr/>
      </w:pPr>
      <w:r>
        <w:rPr/>
        <w:t>MPUR3 (MPU-401 MIDI-IN FIFO Access Port)</w:t>
      </w:r>
    </w:p>
    <w:tbl>
      <w:tblPr>
        <w:tblW w:w="885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O Po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IDIBase + 3h</w:t>
            </w:r>
          </w:p>
          <w:p>
            <w:pPr>
              <w:pStyle w:val="Normal"/>
              <w:rPr/>
            </w:pPr>
            <w:r>
              <w:rPr/>
              <w:t>AudioBase + 23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bi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6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I Data Serialized In MIDI-IN FIFO</w:t>
            </w:r>
          </w:p>
        </w:tc>
      </w:tr>
    </w:tbl>
    <w:p>
      <w:pPr>
        <w:pStyle w:val="Heading3"/>
        <w:rPr>
          <w:highlight w:val="yellow"/>
        </w:rPr>
      </w:pPr>
      <w:r>
        <w:rPr>
          <w:highlight w:val="yellow"/>
        </w:rPr>
        <w:t>SPDIF</w:t>
      </w:r>
    </w:p>
    <w:p>
      <w:pPr>
        <w:pStyle w:val="Heading4"/>
        <w:rPr/>
      </w:pPr>
      <w:r>
        <w:rPr/>
        <w:t>SPDIF Control/CSO</w:t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36"/>
        <w:gridCol w:w="2610"/>
        <w:gridCol w:w="216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/O Po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iz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c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AudioBase + 24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-bi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d/Wr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xxxxxxh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t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31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SV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30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DIF Test Mod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 = SPDIF Test Mode disable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= SPDIF Test Mode enabl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9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 Enable Dat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 = SPDIF Data Output Disabled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= SPDIF Data Output Enabl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8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 Bus Reques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 = SPDIF Will not request NX PCI master for dat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= SPDIF Will request NX PCI master for data when need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7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 Rese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 = SPDIF Reset active, all SPDIF logic will remain in reset stat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= SPDIF Reset inactive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6:24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 Mod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0 = 48KHz mode - data source is from the AC97 fifo, no bus master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 = 48KHz mode - data source is from system memor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01 = 32KHz mode - data source is from system memory </w:t>
            </w:r>
          </w:p>
          <w:p>
            <w:pPr>
              <w:pStyle w:val="Normal"/>
              <w:ind w:left="468" w:hanging="468"/>
              <w:rPr>
                <w:highlight w:val="yellow"/>
              </w:rPr>
            </w:pPr>
            <w:r>
              <w:rPr>
                <w:highlight w:val="yellow"/>
              </w:rPr>
              <w:t>110 = 44.1KHz mode - data source is from system memory and external crystal frequency to generate 44.1KHz is 11.2896MHz</w:t>
            </w:r>
          </w:p>
          <w:p>
            <w:pPr>
              <w:pStyle w:val="Normal"/>
              <w:ind w:left="468" w:hanging="468"/>
              <w:rPr>
                <w:highlight w:val="yellow"/>
              </w:rPr>
            </w:pPr>
            <w:r>
              <w:rPr>
                <w:highlight w:val="yellow"/>
              </w:rPr>
              <w:t>111 = 44.1KHz mode - data source is from system memory and external crystal frequency to generate 44.1KHz is 16.9344MHz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3:0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SO is the offset of current sample relative to loop begin sample</w:t>
            </w:r>
          </w:p>
        </w:tc>
      </w:tr>
    </w:tbl>
    <w:p>
      <w:pPr>
        <w:pStyle w:val="Heading4"/>
        <w:rPr/>
      </w:pPr>
      <w:r>
        <w:rPr/>
        <w:t>SPDIF LBA</w:t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36"/>
        <w:gridCol w:w="2610"/>
        <w:gridCol w:w="216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/O Po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iz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c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AudioBase + 28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-bi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d/Wr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xh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t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31:2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LBA is the linear address of the loop begin sample</w:t>
            </w:r>
            <w:r>
              <w:rPr/>
              <w:t>.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1:0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RSVD</w:t>
            </w:r>
            <w:r>
              <w:rPr/>
              <w:t xml:space="preserve"> </w:t>
            </w:r>
          </w:p>
        </w:tc>
      </w:tr>
    </w:tbl>
    <w:p>
      <w:pPr>
        <w:pStyle w:val="Heading4"/>
        <w:rPr/>
      </w:pPr>
      <w:r>
        <w:rPr/>
        <w:t>SPDIF ESO</w:t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36"/>
        <w:gridCol w:w="2610"/>
        <w:gridCol w:w="2160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/O Po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iz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c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AudioBase + 2C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-bi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d/Wr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0xxxxxxh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t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31:24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SV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23:0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SO is the offset of loop end sample relative to loop begin sample (# of Dword samples: 1 sample = 16-bit Left &amp; 16-bit Righ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highlight w:val="yellow"/>
        </w:rPr>
      </w:pPr>
      <w:r>
        <w:rPr>
          <w:highlight w:val="yellow"/>
        </w:rPr>
        <w:t>SPDIF Channel Status Register</w:t>
      </w:r>
    </w:p>
    <w:p>
      <w:pPr>
        <w:pStyle w:val="Heading4"/>
        <w:rPr/>
      </w:pPr>
      <w:r>
        <w:rPr/>
        <w:t>SPCSTATUS</w:t>
      </w:r>
    </w:p>
    <w:tbl>
      <w:tblPr>
        <w:tblW w:w="885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/O Po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iz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cc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faul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spacing w:before="60" w:after="60"/>
              <w:rPr>
                <w:caps w:val="false"/>
                <w:smallCaps w:val="false"/>
                <w:highlight w:val="yellow"/>
              </w:rPr>
            </w:pPr>
            <w:r>
              <w:rPr>
                <w:caps w:val="false"/>
                <w:smallCaps w:val="false"/>
                <w:highlight w:val="yellow"/>
              </w:rPr>
              <w:t>AudioBase + 64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-bi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ead/Writ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x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it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:0</w:t>
            </w:r>
          </w:p>
        </w:tc>
        <w:tc>
          <w:tcPr>
            <w:tcW w:w="6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DIF Channel status. These register bits are output as the SPDIF channel status bits: bit 0 in FRAME 0 … bit 31 in FRAME 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Table %1 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36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/>
  </w:style>
  <w:style w:type="paragraph" w:styleId="Bullet">
    <w:name w:val="Bullet"/>
    <w:basedOn w:val="Header"/>
    <w:qFormat/>
    <w:pPr>
      <w:numPr>
        <w:ilvl w:val="0"/>
        <w:numId w:val="6"/>
      </w:numPr>
      <w:tabs>
        <w:tab w:val="clear" w:pos="4320"/>
        <w:tab w:val="clear" w:pos="8640"/>
      </w:tabs>
      <w:ind w:left="1080" w:hanging="0"/>
    </w:pPr>
    <w:rPr/>
  </w:style>
  <w:style w:type="paragraph" w:styleId="Table">
    <w:name w:val="Table"/>
    <w:basedOn w:val="Normal"/>
    <w:qFormat/>
    <w:pPr>
      <w:keepNext w:val="true"/>
      <w:numPr>
        <w:ilvl w:val="0"/>
        <w:numId w:val="5"/>
      </w:numPr>
      <w:spacing w:before="120" w:after="60"/>
      <w:jc w:val="center"/>
    </w:pPr>
    <w:rPr>
      <w:b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2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Contents3">
    <w:name w:val="TOC 3"/>
    <w:basedOn w:val="Normal"/>
    <w:next w:val="Normal"/>
    <w:pPr>
      <w:spacing w:before="60" w:after="6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1:27:00Z</dcterms:created>
  <dc:creator>TRIDENT MICROSYSTEMS, INC.</dc:creator>
  <dc:description/>
  <dc:language>en-US</dc:language>
  <cp:lastModifiedBy>TRIDENT MICROSYSTEMS, INC.</cp:lastModifiedBy>
  <dcterms:modified xsi:type="dcterms:W3CDTF">1999-05-13T21:29:00Z</dcterms:modified>
  <cp:revision>1</cp:revision>
  <dc:subject/>
  <dc:title>1</dc:title>
</cp:coreProperties>
</file>