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s Shell-Script 'Mak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Aufsatz zu RCS zum schnellen Erstellen von Patch-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el ist es, eine Patch-Datei zu bekommen, die man zusamm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original Source-Code verwenden kann. Patch-Dateien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Vorteil, dass der original Source-Code und alle Aen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ber getrenn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meine Patch-Dateien koennen via "patch" den Source-Code anp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 Shell-Script 'Make' hilft nur bei der Erstellung der Patch-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de Patch-Datei sollte eine Datei namens "Makefile.Linux" 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Makefile sollte die Targets "compile" und "install" ke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t kann man dieses Makefile einfach aufrufen und muss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smal erst schauen, ob ein "xmkmf", "configure" oder nur "mak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rufen werden mu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enommen, ich habe eine fertige Patch-Datei und den origin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-Code. Dann kann ich mit folgenden 3 Befehlen alles 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ilieren und Installie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extract make-3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ompile make-3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nstall make-3.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extract make-3.74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ruft "tar xzf make-3.74.tar.gz" auf. (Endung "tar.gz" ist also Pflich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Source-Code *muss* sich in ein Unterverzeichnis "make-3.74" auspa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wird die Patch-Datei von dem Shell-Script einmal nach alle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geschaut, die veraendert werden sollen. Diese Dateien werden dan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 gesichert. Wenn eine Datei nicht existiert, kann sie au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checked werden. Deshalb muss vorher mit "touch" eine leere Datei er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ompile make-3.74: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 nur das Makefile.Linux mit dem target "compile" auf, mehr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ke compile -C make-3.74 -f Makefile.Linu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nstall make-3.74: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 auch nur das Makefile.Linux auf, halt nur mit Target "inst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diff make-3.74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 Aufgerufen werden, wenn neue Aenderungen gemacht wu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gesicherten (eingecheckten) Dateien haben den unveraend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-Code in "dateiname,v" gespeichert. (D.h. an den Datei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ein ",v" dranhaengen und dort alle alten Versionen speicher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"find" werden alle gesicherten Dateien festgestellt und dann wird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rcsdiff" eine Patch-Datei er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remove make-3.7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 nur ein "rm -fr make-3.74". Ich verewnde das auch nie, so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 lieber gleich den rm-Befehl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tere Anmerk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original Source-Datei, die abgeaendert werden soll, wird nur ei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"ci -l dateiname" eingecheckt. Alle weiteren Aenderung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nur noch an der ausgecheckten Datei vorgenommen. Ein haeufig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checken mit "ci" ist nicht noe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-Uebersetzung von einem neuen Pak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 xzf hello-1.3.1.tar.gz</w:t>
        <w:tab/>
        <w:tab/>
        <w:t># jo, geht ja imm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hello-1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ir stellen fest, dass wir "Makefile.in" und "include/conf.h" abae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uessen, um alles zu kompilie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i -l Makefile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Makefile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 -l include/conf.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include/conf.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achdem wir feststellen, dass ein "./configure --prefix=/usr" und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"make CFLAGS=-O17" alles kompilieren und ein "make install" a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stalliert, machen wir dann unser "Makefile.Linux"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Makefile.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 -l Makefile.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Makefile.Lin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 snip Makefile.Linux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: Makefile.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figure --prefix=/u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: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CFLAGS="-O1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o, wir habe jetzt alles kompiliert und ueberpruefen das ganze nochm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diff hello-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hello-1.3.dif</w:t>
        <w:tab/>
        <w:tab/>
        <w:t># Ist auch alles drinn?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-fr hello-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extract hello-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ompile hello-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nstall hello-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-fr hello-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Einpacken von Uebersetzten Programmen habe ich ein Perl-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ns "PkgTool". Bitte einfach den Anfang lesen und mal ausprob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icht: Patch zum GNU "cp"-Befehl ist notwendig. (Jaja, nichtei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cp-Befehl ist vor bugs sicher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Methode sollte kaum Zeit beim Kompilieren/Installieren/Te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rauchen. Man kann trotzdem alle Aenderungen mitprotokollier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s sie garantiert nicht neu machen. (Und wenn es nur Anpass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CFLAGS/LDFLAGS sind.) (Wichtigere Sachen werden damit au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ess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noch jemand Verbesserungsvorschlaege hat... Ich bin immer off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in besserer Name fuer das Scrip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einfach mal ca. 10 .dif-Dateien von mir lesen und dann losleg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der einfach mal die ersten Programme aus meinem Source-Tree ne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neu uebersetz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Beschreibung und alle Shell-Scripte sollte auch heute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Source-Tree von mir landen. (PkgTool habe ich gerade ueberarbei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muss ich noch kopieren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rian La Ro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